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71-01-2024-003208-90</w:t>
      </w:r>
    </w:p>
    <w:p>
      <w:pPr>
        <w:pStyle w:val="Normal"/>
        <w:spacing w:before="0" w:after="0"/>
        <w:jc w:val="right"/>
        <w:rPr>
          <w:sz w:val="28"/>
          <w:szCs w:val="28"/>
          <w:lang w:val="en-US" w:bidi="en-US"/>
        </w:rPr>
      </w:pPr>
      <w:r>
        <w:rPr>
          <w:rFonts w:eastAsia="Times New Roman" w:cs="Times New Roman"/>
          <w:sz w:val="28"/>
          <w:szCs w:val="28"/>
          <w:lang w:val="en-US" w:bidi="en-US"/>
        </w:rPr>
        <w:t>Дело № 05-0859/2802/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9 июл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 исполняющий обязанности мирового судьи судебного участка № 2 Ханты-Мансийского судебного район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уйгунова Сергея Анваровича, </w:t>
      </w:r>
      <w:r>
        <w:rPr>
          <w:rStyle w:val="CatUserDefinedgrp39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9.03.2024 в 09:50 час. водитель Туйгунов на 843 км автодороги Р404 Тюмень-Тобольск-Ханты-Мансийск Нефтеюганского района Ханты-Мансийского автономного округа - Югры, управляя транспортным средством автомобилем MAN Т65 г/н </w:t>
      </w:r>
      <w:r>
        <w:rPr>
          <w:rStyle w:val="CatUserDefinedgrp40rplc26"/>
          <w:rFonts w:eastAsia="Times New Roman" w:cs="Times New Roman"/>
          <w:sz w:val="28"/>
          <w:szCs w:val="28"/>
          <w:lang w:val="en-US" w:bidi="en-US"/>
        </w:rPr>
        <w:t>...</w:t>
      </w:r>
      <w:r>
        <w:rPr>
          <w:rFonts w:eastAsia="Times New Roman" w:cs="Times New Roman"/>
          <w:sz w:val="28"/>
          <w:szCs w:val="28"/>
          <w:lang w:val="en-US" w:bidi="en-US"/>
        </w:rPr>
        <w:t xml:space="preserve"> в составе полуприцепа Хартунг ВВ604686, совершил маневр обгона впереди идущего транспорта с выездом на полосу, предназначенную для встречного направления, в зоне действия дорожного знака 3.20 ПДД РФ «Обгон запрещен», с выездом на полосу дороги, предназначенную для движения встречного движения, чем нарушил п.1.3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ением мирового судьи судебного участка № 7 Нефтеюганского судебного района ХМАО-Югры от 14.04.2024, разрешено ходатайство привлекаемого к ответственности лица, о рассмотрении протокола об административном правонарушении по месту его жи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Туйгуно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3.20 ПДД РФ, утвержденных постановлением Совета Министров – Правительства РФ от 23.10.1993 года,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Туйгунова в совершении инкриминируемого правонарушения подтверждается совокупностью исследованных судом доказательств: протоколом об административном правонарушении 86ХМ563209; схемой совершения административного правонарушения от 03.05.2023, на которой указано место совершения административного правонарушения, а также расположение транспортных средств, с указанной схемой Туйгунов был ознакомлен и согласен; копией карточки операций с водительским удостоверением Туйгунова, что подтверждает личность его как водителя управлявшего автомобилем MAN Т65 г/н </w:t>
      </w:r>
      <w:r>
        <w:rPr>
          <w:rStyle w:val="CatUserDefinedgrp40rplc36"/>
          <w:rFonts w:eastAsia="Times New Roman" w:cs="Times New Roman"/>
          <w:sz w:val="28"/>
          <w:szCs w:val="28"/>
          <w:lang w:val="en-US" w:bidi="en-US"/>
        </w:rPr>
        <w:t>...</w:t>
      </w:r>
      <w:r>
        <w:rPr>
          <w:rFonts w:eastAsia="Times New Roman" w:cs="Times New Roman"/>
          <w:sz w:val="28"/>
          <w:szCs w:val="28"/>
          <w:lang w:val="en-US" w:bidi="en-US"/>
        </w:rPr>
        <w:t xml:space="preserve"> в составе полуприцепа Хартунг ВВ604686; рапортом должностного лица; копией схемы организации дорожного движения на Р404 Тюмень-Тобольск-Ханты-Мансийск Тобольского района Тюменской области км 842-844; объяснением свидетеля Агапова А.А., в котором зафиксировано вменяемое административное правонарушение совершенное водителем транспортного средства MAN Т65 г/н </w:t>
      </w:r>
      <w:r>
        <w:rPr>
          <w:rStyle w:val="CatUserDefinedgrp40rplc41"/>
          <w:rFonts w:eastAsia="Times New Roman" w:cs="Times New Roman"/>
          <w:sz w:val="28"/>
          <w:szCs w:val="28"/>
          <w:lang w:val="en-US" w:bidi="en-US"/>
        </w:rPr>
        <w:t>...</w:t>
      </w:r>
      <w:r>
        <w:rPr>
          <w:rFonts w:eastAsia="Times New Roman" w:cs="Times New Roman"/>
          <w:sz w:val="28"/>
          <w:szCs w:val="28"/>
          <w:lang w:val="en-US" w:bidi="en-US"/>
        </w:rPr>
        <w:t xml:space="preserve"> в составе полуприцепа Хартунг ВВ604686.</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Туйгунова составлены в соответствии с требованиями КоАП РФ. Нарушений прав Туйгунова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Туйгунова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Туйгунова Сергея Анваровича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5000 (пять тысяч)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Югре) ИНН 8601010390 КПП 860101001 р/с 40101810565770510001 банк получателя РКЦ Ханты-Мансийск г. Ханты-Мансийск КБК 18811601121010001140 БИК 047162000 ОКТМО 71871000  УИН 18810486240910004382.</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9">
    <w:name w:val="cat-UserDefined grp-39 rplc-9"/>
    <w:basedOn w:val="DefaultParagraphFont"/>
    <w:qFormat/>
    <w:rPr/>
  </w:style>
  <w:style w:type="character" w:styleId="CatUserDefinedgrp40rplc26">
    <w:name w:val="cat-UserDefined grp-40 rplc-26"/>
    <w:basedOn w:val="DefaultParagraphFont"/>
    <w:qFormat/>
    <w:rPr/>
  </w:style>
  <w:style w:type="character" w:styleId="CatUserDefinedgrp40rplc36">
    <w:name w:val="cat-UserDefined grp-40 rplc-36"/>
    <w:basedOn w:val="DefaultParagraphFont"/>
    <w:qFormat/>
    <w:rPr/>
  </w:style>
  <w:style w:type="character" w:styleId="CatUserDefinedgrp40rplc41">
    <w:name w:val="cat-UserDefined grp-40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